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宋体"/>
          <w:bCs/>
          <w:kern w:val="2"/>
          <w:sz w:val="44"/>
          <w:szCs w:val="44"/>
        </w:rPr>
      </w:pPr>
      <w:r>
        <w:rPr>
          <w:rFonts w:ascii="黑体" w:hAnsi="黑体" w:cs="宋体" w:eastAsia="黑体"/>
          <w:bCs/>
          <w:kern w:val="2"/>
          <w:sz w:val="44"/>
          <w:szCs w:val="44"/>
        </w:rPr>
        <w:t>机电一体化技术专业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专业代码</w:t>
      </w:r>
      <w:bookmarkStart w:id="0" w:name="OLE_LINK2"/>
      <w:r>
        <w:rPr>
          <w:rFonts w:ascii="黑体" w:hAnsi="黑体" w:cs="宋体" w:eastAsia="黑体"/>
          <w:sz w:val="32"/>
          <w:szCs w:val="32"/>
        </w:rPr>
        <w:t>：</w:t>
      </w:r>
      <w:bookmarkEnd w:id="0"/>
      <w:r>
        <w:rPr>
          <w:rFonts w:eastAsia="黑体" w:cs="宋体" w:ascii="黑体" w:hAnsi="黑体"/>
          <w:sz w:val="32"/>
          <w:szCs w:val="32"/>
        </w:rPr>
        <w:t>560301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一、培养目标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培养思想政治坚定、德技并修、全面发展，适应智能制造产业需要，具有求真务实、精益求精、安全操作、节能环保和创新创业素养，掌握机械制造、电气控制、装调检测、维护管理、信息处理等基础知识，具备智能产品制造、高端装备维护、电气控制、现代生产现场管理等技术技能，面向智能制造产业的高素质技术技能型人才。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二、招生对象、学制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（一）招生对象：高中阶段教育毕业生或具有同等学力者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（二）学制：学制</w:t>
      </w:r>
      <w:r>
        <w:rPr>
          <w:kern w:val="2"/>
          <w:szCs w:val="22"/>
        </w:rPr>
        <w:t>3</w:t>
      </w:r>
      <w:r>
        <w:rPr>
          <w:kern w:val="2"/>
          <w:szCs w:val="22"/>
        </w:rPr>
        <w:t>年，学习年限</w:t>
      </w:r>
      <w:r>
        <w:rPr>
          <w:kern w:val="2"/>
          <w:szCs w:val="22"/>
        </w:rPr>
        <w:t>3-5</w:t>
      </w:r>
      <w:r>
        <w:rPr>
          <w:kern w:val="2"/>
          <w:szCs w:val="22"/>
        </w:rPr>
        <w:t>年。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三、人才培养规格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（一）工作岗位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1.</w:t>
      </w:r>
      <w:r>
        <w:rPr>
          <w:kern w:val="2"/>
          <w:szCs w:val="22"/>
        </w:rPr>
        <w:t>核心岗位</w:t>
      </w:r>
      <w:r>
        <w:rPr>
          <w:kern w:val="2"/>
          <w:szCs w:val="22"/>
        </w:rPr>
        <w:t>:</w:t>
      </w:r>
      <w:r>
        <w:rPr>
          <w:kern w:val="2"/>
          <w:szCs w:val="22"/>
        </w:rPr>
        <w:t>智能制造工程师；高端装备维护工程师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2.</w:t>
      </w:r>
      <w:r>
        <w:rPr>
          <w:kern w:val="2"/>
          <w:szCs w:val="22"/>
        </w:rPr>
        <w:t>拓展岗位</w:t>
      </w:r>
      <w:r>
        <w:rPr>
          <w:kern w:val="2"/>
          <w:szCs w:val="22"/>
        </w:rPr>
        <w:t>:</w:t>
      </w:r>
      <w:r>
        <w:rPr>
          <w:kern w:val="2"/>
          <w:szCs w:val="22"/>
        </w:rPr>
        <w:t>电气控制工程师；现代生产现场管理工程师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（二）知识、能力及素质结构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1.</w:t>
      </w:r>
      <w:r>
        <w:rPr>
          <w:kern w:val="2"/>
          <w:szCs w:val="22"/>
        </w:rPr>
        <w:t>知识结构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①</w:t>
      </w:r>
      <w:r>
        <w:rPr>
          <w:kern w:val="2"/>
          <w:szCs w:val="22"/>
        </w:rPr>
        <w:t>掌握电工电子、机械制图、机械设计、机械制造、电气控制等专业理论知识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②</w:t>
      </w:r>
      <w:r>
        <w:rPr>
          <w:kern w:val="2"/>
          <w:szCs w:val="22"/>
        </w:rPr>
        <w:t>熟悉机电产品（或装备）属性、功能与应用知识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③</w:t>
      </w:r>
      <w:r>
        <w:rPr>
          <w:kern w:val="2"/>
          <w:szCs w:val="22"/>
        </w:rPr>
        <w:t>熟悉电气控制与</w:t>
      </w:r>
      <w:r>
        <w:rPr>
          <w:kern w:val="2"/>
          <w:szCs w:val="22"/>
        </w:rPr>
        <w:t>PLC</w:t>
      </w:r>
      <w:r>
        <w:rPr>
          <w:kern w:val="2"/>
          <w:szCs w:val="22"/>
        </w:rPr>
        <w:t>、单片机应用知识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④</w:t>
      </w:r>
      <w:r>
        <w:rPr>
          <w:kern w:val="2"/>
          <w:szCs w:val="22"/>
        </w:rPr>
        <w:t>掌握智能产品（或装备）安装、调试、检测和维护基本常识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⑤</w:t>
      </w:r>
      <w:r>
        <w:rPr>
          <w:kern w:val="2"/>
          <w:szCs w:val="22"/>
        </w:rPr>
        <w:t>熟悉计算机应用基础、工业网络控制等方面知识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⑥</w:t>
      </w:r>
      <w:r>
        <w:rPr>
          <w:kern w:val="2"/>
          <w:szCs w:val="22"/>
        </w:rPr>
        <w:t>了解现代生产现场管理基本知识，掌握质量管理基本内涵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2.</w:t>
      </w:r>
      <w:r>
        <w:rPr>
          <w:kern w:val="2"/>
          <w:szCs w:val="22"/>
        </w:rPr>
        <w:t>能力结构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①</w:t>
      </w:r>
      <w:r>
        <w:rPr>
          <w:kern w:val="2"/>
          <w:szCs w:val="22"/>
        </w:rPr>
        <w:t>会识读基本电路图，具备常用机电设备常见故障诊断与排除能力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②</w:t>
      </w:r>
      <w:r>
        <w:rPr>
          <w:kern w:val="2"/>
          <w:szCs w:val="22"/>
        </w:rPr>
        <w:t>会使用计算机绘图软件绘图的能力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③</w:t>
      </w:r>
      <w:r>
        <w:rPr>
          <w:kern w:val="2"/>
          <w:szCs w:val="22"/>
        </w:rPr>
        <w:t>会识读基本零部件生产加工图纸，具备操作智能装备、自动化流水线等操控能力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④</w:t>
      </w:r>
      <w:r>
        <w:rPr>
          <w:kern w:val="2"/>
          <w:szCs w:val="22"/>
        </w:rPr>
        <w:t>会数字化加工技术基本操作与编程能力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⑤</w:t>
      </w:r>
      <w:r>
        <w:rPr>
          <w:kern w:val="2"/>
          <w:szCs w:val="22"/>
        </w:rPr>
        <w:t>会智能产品（或装备）基本安装、调试、检测与维护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⑥</w:t>
      </w:r>
      <w:r>
        <w:rPr>
          <w:kern w:val="2"/>
          <w:szCs w:val="22"/>
        </w:rPr>
        <w:t>具备现代生产现场管理基本能力，会开展质量管理常规工作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3.</w:t>
      </w:r>
      <w:r>
        <w:rPr>
          <w:kern w:val="2"/>
          <w:szCs w:val="22"/>
        </w:rPr>
        <w:t>素质结构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①</w:t>
      </w:r>
      <w:r>
        <w:rPr>
          <w:kern w:val="2"/>
          <w:szCs w:val="22"/>
        </w:rPr>
        <w:t>具有创新求实、精益求精工匠精神；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②</w:t>
      </w:r>
      <w:r>
        <w:rPr>
          <w:kern w:val="2"/>
          <w:szCs w:val="22"/>
        </w:rPr>
        <w:t>具有莫畏艰辛、吃苦耐劳技精神；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③</w:t>
      </w:r>
      <w:r>
        <w:rPr>
          <w:kern w:val="2"/>
          <w:szCs w:val="22"/>
        </w:rPr>
        <w:t>具有组织协调、团队合作精神；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④</w:t>
      </w:r>
      <w:r>
        <w:rPr>
          <w:kern w:val="2"/>
          <w:szCs w:val="22"/>
        </w:rPr>
        <w:t>具有责任意识、敢于担当精神；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⑤</w:t>
      </w:r>
      <w:r>
        <w:rPr>
          <w:kern w:val="2"/>
          <w:szCs w:val="22"/>
        </w:rPr>
        <w:t>具有绿色与环保、安全与质量意识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（三）可考取的职业资格证书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605"/>
        <w:gridCol w:w="1709"/>
        <w:gridCol w:w="1694"/>
      </w:tblGrid>
      <w:tr>
        <w:trPr>
          <w:trHeight w:val="4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资格证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证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工（中级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社部门技能鉴定机构会同有关行业协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必考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选其一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社部门技能鉴定机构会同有关行业协会：就是指地方人社部门</w:t>
            </w:r>
          </w:p>
        </w:tc>
      </w:tr>
      <w:tr>
        <w:trPr>
          <w:trHeight w:val="4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修钳工（中级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社部门技能鉴定机构会同有关行业协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车工（中级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社部门技能鉴定机构会同有关行业协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种设备作业人员证（电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质量技术监督局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械制图员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UG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证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职业技能鉴定中心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（四）外语和计算机等级证书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1</w:t>
      </w:r>
      <w:r>
        <w:rPr>
          <w:kern w:val="2"/>
          <w:szCs w:val="22"/>
        </w:rPr>
        <w:t>．鼓励考取高等学校英语应用能力</w:t>
      </w:r>
      <w:r>
        <w:rPr>
          <w:kern w:val="2"/>
          <w:szCs w:val="22"/>
        </w:rPr>
        <w:t>B</w:t>
      </w:r>
      <w:r>
        <w:rPr>
          <w:kern w:val="2"/>
          <w:szCs w:val="22"/>
        </w:rPr>
        <w:t>级证书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2</w:t>
      </w:r>
      <w:r>
        <w:rPr>
          <w:kern w:val="2"/>
          <w:szCs w:val="22"/>
        </w:rPr>
        <w:t>．鼓励考取浙江省高校计算机等级二级办公软件高级应用技术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（五）毕业要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kern w:val="2"/>
          <w:szCs w:val="22"/>
        </w:rPr>
      </w:pPr>
      <w:r>
        <w:rPr>
          <w:kern w:val="2"/>
          <w:szCs w:val="22"/>
        </w:rPr>
        <w:t>在修业年限内，修完人才培养方案规定的课程及完成各个教学环节，成绩合格并获得相应学分，方准予毕业。</w:t>
      </w:r>
    </w:p>
    <w:p>
      <w:pPr>
        <w:pStyle w:val="Style15"/>
        <w:snapToGrid w:val="false"/>
        <w:spacing w:lineRule="exact" w:line="480" w:before="0" w:after="0"/>
        <w:ind w:firstLine="482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四、工作任务与职业能力分解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93"/>
        <w:gridCol w:w="1650"/>
        <w:gridCol w:w="1885"/>
        <w:gridCol w:w="1416"/>
        <w:gridCol w:w="2119"/>
      </w:tblGrid>
      <w:tr>
        <w:trPr>
          <w:tblHeader w:val="true"/>
          <w:trHeight w:val="614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岗位名称及</w:t>
            </w:r>
            <w:r>
              <w:rPr>
                <w:rFonts w:ascii="宋体" w:hAnsi="宋体" w:cs="Arial"/>
                <w:szCs w:val="21"/>
              </w:rPr>
              <w:t>性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典型工作任务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要求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相关课程</w:t>
            </w:r>
          </w:p>
        </w:tc>
      </w:tr>
      <w:tr>
        <w:trPr>
          <w:trHeight w:val="1578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知识</w:t>
            </w:r>
            <w:r>
              <w:rPr>
                <w:rFonts w:ascii="宋体" w:hAnsi="宋体" w:cs="Arial"/>
                <w:szCs w:val="21"/>
              </w:rPr>
              <w:t>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能力</w:t>
            </w:r>
            <w:r>
              <w:rPr>
                <w:rFonts w:ascii="宋体" w:hAnsi="宋体" w:cs="Arial"/>
                <w:szCs w:val="21"/>
              </w:rPr>
              <w:t>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素养要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77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工程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识读机械电气图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审阅技术和工艺文件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操控高端设备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质量监测与报告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生产线实时监测与运行保障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系统集成与装调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sz w:val="18"/>
                <w:szCs w:val="18"/>
              </w:rPr>
              <w:t>生产记录与报告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sz w:val="18"/>
                <w:szCs w:val="18"/>
              </w:rPr>
              <w:t>信息化处理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熟知机械结构与工作原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电工电子理论知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Arial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Arial"/>
                <w:sz w:val="18"/>
                <w:szCs w:val="18"/>
              </w:rPr>
              <w:t>、单片机等控制机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机械、电子、硬件、软件等系统集成知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掌握自动控制、自动检测、自动信息处理、自动诊断、自动记录、自动显示等知识与功能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能识读生产与工艺图纸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会使用智能工具和反馈系统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能操控机器人完成工作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会运用虚拟仿真技术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能独立完成数控机床编程操作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爱岗敬业，讲究诚信，富有责任心和社会责任感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三观良好，体魄健康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具有创新与服务意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具备团队合作与沟通能力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机械制图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电工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机械制造基础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电气控制与</w:t>
            </w:r>
            <w:r>
              <w:rPr>
                <w:rFonts w:cs="Arial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Arial"/>
                <w:sz w:val="18"/>
                <w:szCs w:val="18"/>
              </w:rPr>
              <w:t>应用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单片机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sz w:val="18"/>
                <w:szCs w:val="18"/>
              </w:rPr>
              <w:t>工业机器人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sz w:val="18"/>
                <w:szCs w:val="18"/>
              </w:rPr>
              <w:t>金工实习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sz w:val="18"/>
                <w:szCs w:val="18"/>
              </w:rPr>
              <w:t>数控加工编程与操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技术企业实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图与机件测绘</w:t>
            </w:r>
          </w:p>
        </w:tc>
      </w:tr>
      <w:tr>
        <w:trPr>
          <w:trHeight w:val="600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高端装备维护工程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设备运行状态分析与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设备日常使用与维护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设备安装与调试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机电设备故障诊断与排除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检修计划制订与落实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现场组织与调度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掌握设备运行状态分析方法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机电设备结构和工作原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掌握电气、机械、液压、仪控、计算机等方面的通用知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熟悉机电设备安全操作规程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熟悉相关国家技术标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sz w:val="18"/>
                <w:szCs w:val="18"/>
              </w:rPr>
              <w:t>熟悉伺服驱动系统和伺服调整软件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sz w:val="18"/>
                <w:szCs w:val="18"/>
              </w:rPr>
              <w:t>熟悉机电设备电器元件的应用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sz w:val="18"/>
                <w:szCs w:val="18"/>
              </w:rPr>
              <w:t>熟知安全生产知识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能阅读机电设备使用说明书，会使用各种检测工具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会操控机电设备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会使用常用仪器仪表，会使用专用质量检测仪器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能应用</w:t>
            </w:r>
            <w:r>
              <w:rPr>
                <w:rFonts w:cs="Arial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Arial"/>
                <w:sz w:val="18"/>
                <w:szCs w:val="18"/>
              </w:rPr>
              <w:t>编程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会诊断机电设备常见故障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sz w:val="18"/>
                <w:szCs w:val="18"/>
              </w:rPr>
              <w:t>能对所生产产品进行简单检查与评判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sz w:val="18"/>
                <w:szCs w:val="18"/>
              </w:rPr>
              <w:t>能对机电设备运行过程中的优劣进行正确识别与评判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sz w:val="18"/>
                <w:szCs w:val="18"/>
              </w:rPr>
              <w:t>能进行正确日常保养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sz w:val="18"/>
                <w:szCs w:val="18"/>
              </w:rPr>
              <w:t>会填写维保记录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具备良好的沟通与协调能力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具备较强的现场决断能力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具备组织与协调能力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具备口头表述和书面表述能力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机电设备安装与调试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机电设备故障诊断与排除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机电一体化技术综合实训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机电一体化技术企业实践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工业机器人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工业控制网络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sz w:val="18"/>
                <w:szCs w:val="18"/>
              </w:rPr>
              <w:t>自动化生产线装调与维护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动汽车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技术企业实践</w:t>
            </w:r>
          </w:p>
        </w:tc>
      </w:tr>
      <w:tr>
        <w:trPr>
          <w:trHeight w:val="486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气控制工程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工业制造类企业生产现场监测，从事各种电气控制系统运行、维护与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电气控制设备及系统制造，从事电气设备安装、调试、检测与维护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掌握电工电子技术、智能控制等基本知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机械和电气制图和识图方法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常规机床设备电气控制电路的安装、检修、调试的基本知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掌握维修电工操作技术知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掌握</w:t>
            </w:r>
            <w:r>
              <w:rPr>
                <w:rFonts w:cs="Arial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Arial"/>
                <w:sz w:val="18"/>
                <w:szCs w:val="18"/>
              </w:rPr>
              <w:t>、单片机、工业机器人等控制技术原理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会机电设备操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会相电控设备安装、调试、检测和维护；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会智能控制基本控制程序的编写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具有较强的语言表达和协作创新能力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具有一定组织管理能力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具有良好的职业道德和敬业精神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具有创业创新意识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电工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机械制图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单片机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电气控制与</w:t>
            </w:r>
            <w:r>
              <w:rPr>
                <w:rFonts w:cs="Arial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Arial"/>
                <w:sz w:val="18"/>
                <w:szCs w:val="18"/>
              </w:rPr>
              <w:t>应用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工业机器人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sz w:val="18"/>
                <w:szCs w:val="18"/>
              </w:rPr>
              <w:t>工业控制网络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技术企业实践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86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现代生产现场管理工程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开展生产运作和流程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开展现场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开展现场制造效率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开展精益生产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开展现场质量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开展设备管理与维护实践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掌握生产运作与流程管理概念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现场管理的基本工具与方法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熟知生产运作与作业计划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了解准时生产与精益生产管理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会现场效率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会库存管理与</w:t>
            </w:r>
            <w:r>
              <w:rPr>
                <w:rFonts w:cs="Arial" w:ascii="宋体" w:hAnsi="宋体"/>
                <w:sz w:val="18"/>
                <w:szCs w:val="18"/>
              </w:rPr>
              <w:t>MRP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会开展现场质量和安全管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会开展设备管理与日常维护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会环境管理体系（</w:t>
            </w:r>
            <w:r>
              <w:rPr>
                <w:rFonts w:cs="Arial" w:ascii="宋体" w:hAnsi="宋体"/>
                <w:sz w:val="18"/>
                <w:szCs w:val="18"/>
              </w:rPr>
              <w:t>ISO14000</w:t>
            </w:r>
            <w:r>
              <w:rPr>
                <w:rFonts w:ascii="宋体" w:hAnsi="宋体" w:cs="Arial"/>
                <w:sz w:val="18"/>
                <w:szCs w:val="18"/>
              </w:rPr>
              <w:t>）和清洁生产管理运用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具备工匠和质量意识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具备组织与沟通协调艺术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具备安全与环保意识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现代生产现场管理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工业控制网络技术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技术企业实践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五、教学时间分配表</w:t>
      </w:r>
    </w:p>
    <w:tbl>
      <w:tblPr>
        <w:tblW w:w="8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747"/>
        <w:gridCol w:w="657"/>
        <w:gridCol w:w="658"/>
        <w:gridCol w:w="657"/>
        <w:gridCol w:w="658"/>
        <w:gridCol w:w="658"/>
        <w:gridCol w:w="658"/>
        <w:gridCol w:w="657"/>
        <w:gridCol w:w="658"/>
        <w:gridCol w:w="657"/>
        <w:gridCol w:w="658"/>
        <w:gridCol w:w="658"/>
      </w:tblGrid>
      <w:tr>
        <w:trPr>
          <w:trHeight w:val="143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3175</wp:posOffset>
                      </wp:positionV>
                      <wp:extent cx="1022350" cy="902970"/>
                      <wp:effectExtent l="3175" t="2540" r="2540" b="2540"/>
                      <wp:wrapNone/>
                      <wp:docPr id="1" name="组合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902880"/>
                                <a:chOff x="0" y="0"/>
                                <a:chExt cx="1022400" cy="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0" cy="90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1200" cy="90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69840"/>
                                  <a:ext cx="146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36880"/>
                                  <a:ext cx="1465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492120"/>
                                  <a:ext cx="1389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687600"/>
                                  <a:ext cx="1472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492120"/>
                                  <a:ext cx="146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687600"/>
                                  <a:ext cx="1472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9" style="position:absolute;margin-left:0.75pt;margin-top:-0.25pt;width:80.45pt;height:71.05pt" coordorigin="15,-5" coordsize="1609,1421">
                      <v:line id="shape_0" from="15,-5" to="1624,1416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,-5" to="819,1416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8;top:105;width:230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368;width:230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770;width:2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078;width:231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770;width:230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8;width:231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课式集中排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顶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、毕业答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专业思想教育、军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运动会及法定假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</w:tr>
      <w:tr>
        <w:trPr>
          <w:trHeight w:val="39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283" w:header="964" w:top="1440" w:footer="992" w:bottom="1440"/>
          <w:pgNumType w:start="136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停课式集中排课、实训期间：全院性</w:t>
      </w:r>
      <w:r>
        <w:rPr/>
        <w:t>通识教育课选修课</w:t>
      </w:r>
      <w:r>
        <w:rPr>
          <w:rFonts w:ascii="宋体" w:hAnsi="宋体" w:cs="宋体"/>
          <w:szCs w:val="21"/>
        </w:rPr>
        <w:t>不停。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六、课程设置与教学进程表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1"/>
        <w:gridCol w:w="1036"/>
        <w:gridCol w:w="2376"/>
        <w:gridCol w:w="728"/>
        <w:gridCol w:w="728"/>
        <w:gridCol w:w="728"/>
        <w:gridCol w:w="943"/>
        <w:gridCol w:w="943"/>
        <w:gridCol w:w="943"/>
        <w:gridCol w:w="943"/>
        <w:gridCol w:w="943"/>
        <w:gridCol w:w="944"/>
        <w:gridCol w:w="1746"/>
      </w:tblGrid>
      <w:tr>
        <w:trPr>
          <w:trHeight w:val="237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时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学年及学期分配（周学时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学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学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(1)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(1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(1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(1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(1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军事理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公共基础课教学部统筹</w:t>
            </w:r>
          </w:p>
        </w:tc>
      </w:tr>
      <w:tr>
        <w:trPr>
          <w:trHeight w:val="43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.5) 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.5) 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.5) 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.5) 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.5) 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.5) 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.5) 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0.5) 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必修课小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选修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数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课</w:t>
            </w:r>
          </w:p>
        </w:tc>
      </w:tr>
      <w:tr>
        <w:trPr>
          <w:trHeight w:val="4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英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0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计算机应用基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院通识教育选修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详见学院通识教育选修课一览表</w:t>
            </w:r>
          </w:p>
        </w:tc>
      </w:tr>
      <w:tr>
        <w:trPr>
          <w:trHeight w:val="492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选修课小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课合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群平台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XKFY2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1" w:leader="none"/>
                <w:tab w:val="left" w:pos="483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XKFY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XKFY2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XKFY2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群平台课合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20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控制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技术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2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片机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2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课合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5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46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设备安装与调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设备故障诊断与排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化生产线装调与维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动汽车技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技术企业实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W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交替　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生产现场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学交替配套课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项目设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W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合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W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4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4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图与机件测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4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零件三维造型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4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加工编程与操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4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控制网络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" w:leader="none"/>
                <w:tab w:val="center" w:pos="825" w:leader="none"/>
              </w:tabs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2104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" w:leader="none"/>
                <w:tab w:val="center" w:pos="8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拓展课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424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大一、大二阶段原则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学分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时，其中实训周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按</w:t>
      </w:r>
      <w:r>
        <w:rPr>
          <w:sz w:val="18"/>
          <w:szCs w:val="18"/>
        </w:rPr>
        <w:t>28</w:t>
      </w:r>
      <w:r>
        <w:rPr>
          <w:sz w:val="18"/>
          <w:szCs w:val="18"/>
        </w:rPr>
        <w:t>学时、</w:t>
      </w:r>
      <w:r>
        <w:rPr>
          <w:sz w:val="18"/>
          <w:szCs w:val="18"/>
        </w:rPr>
        <w:t>1.2</w:t>
      </w:r>
      <w:r>
        <w:rPr>
          <w:sz w:val="18"/>
          <w:szCs w:val="18"/>
        </w:rPr>
        <w:t>学分计算。大三阶段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  <w:r>
        <w:rPr>
          <w:sz w:val="18"/>
          <w:szCs w:val="18"/>
        </w:rPr>
        <w:t>25</w:t>
      </w:r>
      <w:r>
        <w:rPr>
          <w:sz w:val="18"/>
          <w:szCs w:val="18"/>
        </w:rPr>
        <w:t>学时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学分计算。</w:t>
      </w:r>
    </w:p>
    <w:p>
      <w:pPr>
        <w:pStyle w:val="Normal"/>
        <w:spacing w:lineRule="atLeast" w:line="0"/>
        <w:ind w:firstLine="51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带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为核心课程，带“</w:t>
      </w:r>
      <w:r>
        <w:rPr>
          <w:sz w:val="18"/>
          <w:szCs w:val="18"/>
        </w:rPr>
        <w:t>W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为以周记的学时，带“▲”为考试学期；（）内代表不进入教务系统统一排课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通识教育选修课一览表每学期由公共基础课教学部提供。要求不少于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个学分，其中文化基础类不少于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个学分，素质拓展类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个学分，创新创业类均不少于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学分。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0" w:after="0"/>
        <w:ind w:firstLine="560"/>
        <w:jc w:val="both"/>
        <w:outlineLvl w:val="0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七、教学学时、学分分配比例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1"/>
        <w:gridCol w:w="86"/>
        <w:gridCol w:w="1552"/>
        <w:gridCol w:w="1291"/>
        <w:gridCol w:w="87"/>
        <w:gridCol w:w="1290"/>
        <w:gridCol w:w="19"/>
        <w:gridCol w:w="2153"/>
      </w:tblGrid>
      <w:tr>
        <w:trPr>
          <w:trHeight w:val="39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学时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二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9" w:leader="none"/>
                <w:tab w:val="center" w:pos="60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>2</w:t>
              <w:tab/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平台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拓展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1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占总学分比例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4%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占总学时比例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8%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占总学分比例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1%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占总学时比例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%</w:t>
            </w:r>
          </w:p>
        </w:tc>
      </w:tr>
    </w:tbl>
    <w:p>
      <w:pPr>
        <w:pStyle w:val="Normal"/>
        <w:spacing w:lineRule="exact" w:line="500"/>
        <w:ind w:firstLine="7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283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18</w:t>
    </w:r>
    <w:r>
      <w:rPr>
        <w:rFonts w:ascii="宋体" w:hAnsi="宋体" w:cs="宋体"/>
      </w:rPr>
      <w:t>级（机电一体化技术专业）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18</w:t>
    </w:r>
    <w:r>
      <w:rPr>
        <w:rFonts w:ascii="宋体" w:hAnsi="宋体" w:cs="宋体"/>
      </w:rPr>
      <w:t>级（机电一体化技术专业）人才培养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级（机电一体化技术专业）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15">
    <w:name w:val="15"/>
    <w:qFormat/>
    <w:rPr>
      <w:rFonts w:ascii="Calibri;微软雅黑" w:hAnsi="Calibri;微软雅黑" w:cs="Calibri;微软雅黑"/>
    </w:rPr>
  </w:style>
  <w:style w:type="character" w:styleId="2Char">
    <w:name w:val="正文文本缩进 2 Char"/>
    <w:qFormat/>
    <w:rPr>
      <w:rFonts w:ascii="仿宋_GB2312" w:hAnsi="仿宋_GB2312"/>
      <w:kern w:val="2"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Cambria;Palatino Linotype" w:hAnsi="Cambria;Palatino Linotype" w:eastAsia="黑体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75">
    <w:name w:val="_Style 7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级机电技术人才培养方案(1.9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03:00Z</dcterms:created>
  <dc:creator>海蓝蓝</dc:creator>
  <dc:description/>
  <dc:language>en-US</dc:language>
  <cp:lastModifiedBy>Administrator</cp:lastModifiedBy>
  <cp:lastPrinted>2018-03-30T08:27:00Z</cp:lastPrinted>
  <dcterms:modified xsi:type="dcterms:W3CDTF">2020-07-13T00:29:04Z</dcterms:modified>
  <cp:revision>5</cp:revision>
  <dc:subject/>
  <dc:title>关于制订2009级高职专业人才培养方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