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广厦建设职业技术学院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美食城招标细则</w:t>
      </w:r>
    </w:p>
    <w:p>
      <w:pPr>
        <w:pStyle w:val="Normal"/>
        <w:spacing w:lineRule="exact" w:line="46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进一步推进我院后勤服务社会化进程，经研究决定，我院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美食城通过向社会公开招标的方式确定经营者。现将招标有关事项说明如下：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招标对象：</w:t>
      </w:r>
      <w:r>
        <w:rPr>
          <w:rFonts w:ascii="仿宋" w:hAnsi="仿宋" w:cs="仿宋" w:eastAsia="仿宋"/>
          <w:sz w:val="24"/>
        </w:rPr>
        <w:t>有经营餐饮经历的单位和个人（投标人出具本人身份证、营业执照或经营合同）。</w:t>
      </w:r>
    </w:p>
    <w:p>
      <w:pPr>
        <w:pStyle w:val="Normal"/>
        <w:spacing w:lineRule="exact" w:line="44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二、经营范围：</w:t>
      </w:r>
      <w:r>
        <w:rPr>
          <w:rFonts w:eastAsia="仿宋" w:cs="仿宋" w:ascii="仿宋" w:hAnsi="仿宋"/>
          <w:sz w:val="24"/>
        </w:rPr>
        <w:t>7-8</w:t>
      </w:r>
      <w:r>
        <w:rPr>
          <w:rFonts w:ascii="仿宋" w:hAnsi="仿宋" w:cs="仿宋" w:eastAsia="仿宋"/>
          <w:sz w:val="24"/>
        </w:rPr>
        <w:t>号店为特色小吃、小炒、快餐；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店为兰州拉面（清真档口）。乙方不得以任何形式、任何理由超范围经营，否则每超范围经营一种商品，甲方有权按每次不低于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元的标准处以罚款。严格禁止向学生销售酒类和香烟等商品（含瓶装饮料），若有违反将处以重罚直至取消经营资格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经营时间：</w:t>
      </w:r>
      <w:r>
        <w:rPr>
          <w:rFonts w:ascii="仿宋" w:hAnsi="仿宋" w:cs="仿宋" w:eastAsia="仿宋"/>
          <w:sz w:val="24"/>
        </w:rPr>
        <w:t>一学年，自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，在经营过程中若师生对服务质量满意程度高于</w:t>
      </w:r>
      <w:r>
        <w:rPr>
          <w:rFonts w:eastAsia="仿宋" w:cs="仿宋" w:ascii="仿宋" w:hAnsi="仿宋"/>
          <w:sz w:val="24"/>
        </w:rPr>
        <w:t>75%</w:t>
      </w:r>
      <w:r>
        <w:rPr>
          <w:rFonts w:ascii="仿宋" w:hAnsi="仿宋" w:cs="仿宋" w:eastAsia="仿宋"/>
          <w:sz w:val="24"/>
        </w:rPr>
        <w:t>，经学院研究决定可以继续在校经营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招标有关事宜：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（一）投标保证金。</w:t>
      </w:r>
      <w:r>
        <w:rPr>
          <w:rFonts w:ascii="仿宋" w:hAnsi="仿宋" w:cs="仿宋" w:eastAsia="仿宋"/>
          <w:sz w:val="24"/>
        </w:rPr>
        <w:t>参加投标者带投标保证金</w:t>
      </w:r>
      <w:r>
        <w:rPr>
          <w:rFonts w:eastAsia="仿宋" w:cs="仿宋" w:ascii="仿宋" w:hAnsi="仿宋"/>
          <w:sz w:val="24"/>
        </w:rPr>
        <w:t>15000</w:t>
      </w:r>
      <w:r>
        <w:rPr>
          <w:rFonts w:ascii="仿宋" w:hAnsi="仿宋" w:cs="仿宋" w:eastAsia="仿宋"/>
          <w:sz w:val="24"/>
        </w:rPr>
        <w:t>元（现金）。未中标者投标保证金当天返还；中标者如果不在当天与学院签订承包协议，则投标保证金没收；中标者在签订合同时转为卫生质量风险保证金，卫生质量风险保证金不计息，承包期满后终止在本院经营食堂时无息返还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报名条件。</w:t>
      </w:r>
      <w:r>
        <w:rPr>
          <w:rFonts w:ascii="仿宋" w:hAnsi="仿宋" w:cs="仿宋" w:eastAsia="仿宋"/>
          <w:sz w:val="24"/>
        </w:rPr>
        <w:t>有餐饮、食堂、饭店经营经验的单位和个人（投标人出具本人身份证、营业执照、资质证书、有经验的提供经营合同）均可报名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投标要求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每家报名单位，可同时报价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美食店，但只允许中标一个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结束后，招标方招标领导小组对报名单位进行资格审查，确定是否具有参加投标资格，对没有通过资格审查的单位，招标方不作任何解析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投标文件：分商务标和技术标二部分，一正四副分开密封包装（商务标和技术标格式报名时领取）；技术标需包含：企业法人营业执照、资质证书、税务登记证的复印件，法人证明或法人委托书，餐饮服务经营业绩证明材料等。商务报价：不低于投标底价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投标评标程序及方法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者交纳投标保证金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宣布开标程序及评标办法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投标报价（设最低限价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开标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综合评标，合理高价者中标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宣布中标结果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报名与招标的时间及地点：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止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地点：浙江广厦建设职业技术学院综合楼</w:t>
      </w:r>
      <w:r>
        <w:rPr>
          <w:rFonts w:eastAsia="仿宋" w:cs="仿宋" w:ascii="仿宋" w:hAnsi="仿宋"/>
          <w:sz w:val="24"/>
        </w:rPr>
        <w:t>205</w:t>
      </w:r>
      <w:r>
        <w:rPr>
          <w:rFonts w:ascii="仿宋" w:hAnsi="仿宋" w:cs="仿宋" w:eastAsia="仿宋"/>
          <w:sz w:val="24"/>
        </w:rPr>
        <w:t>室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时间：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8:30;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地点：浙江广厦建设职业技术学院综合楼七楼会议室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、联系人：王老师  卢老师</w:t>
      </w:r>
    </w:p>
    <w:p>
      <w:pPr>
        <w:pStyle w:val="Normal"/>
        <w:spacing w:lineRule="exact" w:line="440"/>
        <w:ind w:firstLine="16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86668828   86668821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投标书格式</w:t>
      </w:r>
    </w:p>
    <w:p>
      <w:pPr>
        <w:pStyle w:val="Normal"/>
        <w:spacing w:lineRule="exact" w:line="44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合同格式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3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浙江广厦建设职业技术学院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定代表人授权委托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广厦建设职业技术学院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（投标人全称）法定代表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（委托代理人姓名）为全权代表，参加贵处组织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招标活动，全权处理招标活动中的一切事宜。</w:t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全称（公章）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委托代理人姓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ragraph">
                  <wp:posOffset>3098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.4pt" to="200.2pt,2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0</wp:posOffset>
                </wp:positionH>
                <wp:positionV relativeFrom="paragraph">
                  <wp:posOffset>3098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pt" to="395.95pt,2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身份证号码</w:t>
      </w:r>
      <w:r>
        <w:rPr>
          <w:rFonts w:ascii="仿宋" w:hAnsi="仿宋" w:cs="仿宋" w:eastAsia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联系号码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详细通信地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身份证复印件粘帖处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商务报价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广厦建设职业技术学院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经充分考虑，愿以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元（小写：      元）</w:t>
      </w:r>
      <w:r>
        <w:rPr>
          <w:rFonts w:ascii="仿宋" w:hAnsi="仿宋" w:cs="仿宋" w:eastAsia="仿宋"/>
          <w:sz w:val="28"/>
          <w:szCs w:val="28"/>
        </w:rPr>
        <w:t>，负责美食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号店的经营。</w:t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exact" w:line="56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全称（公章）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术部分目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法人营业执照、资质证书、税务登记证的复印件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人证明或法人委托书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员配备情况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包经营服务承诺书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三年餐饮服务经营业绩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荣誉等证明材料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 w:cs="仿宋"/>
          <w:b/>
          <w:b/>
          <w:sz w:val="28"/>
          <w:szCs w:val="28"/>
        </w:rPr>
      </w:pPr>
      <w:r>
        <w:rPr>
          <w:rFonts w:eastAsia="华文新魏;宋体" w:cs="仿宋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附件</w:t>
      </w:r>
      <w:r>
        <w:rPr>
          <w:rFonts w:eastAsia="华文新魏;宋体" w:ascii="华文新魏;宋体" w:hAnsi="华文新魏;宋体"/>
          <w:sz w:val="28"/>
          <w:szCs w:val="28"/>
        </w:rPr>
        <w:t>4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浙江广厦建设职业技术学院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ascii="华文新魏;宋体" w:hAnsi="华文新魏;宋体" w:eastAsia="华文新魏;宋体"/>
          <w:b/>
          <w:sz w:val="28"/>
          <w:szCs w:val="28"/>
        </w:rPr>
        <w:t>美食广场经营合同格式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</w:rPr>
        <w:t>甲方：浙江广厦建设职业技术学院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  （身份证号：           ）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甲乙双方协商，甲方同意将美食城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号店，以经济责任制落实给乙方经营，承包款为：大写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</w:rPr>
        <w:t>元（小写：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元）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现就有关事项协议如下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经营范围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快餐、面食、小炒、小吃、早点等（不得经营未经学院许可的其他项目）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经济责任经营时间为一学年，即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。承包款在签订合同时一次性交清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只提供场地及现有设备，其他经营设备由乙方自理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乙方向甲方交纳</w:t>
      </w:r>
      <w:bookmarkStart w:id="0" w:name="OLE_LINK1"/>
      <w:r>
        <w:rPr>
          <w:rFonts w:ascii="仿宋" w:hAnsi="仿宋" w:cs="仿宋" w:eastAsia="仿宋"/>
          <w:sz w:val="24"/>
        </w:rPr>
        <w:t>卫生质量风险保证金</w:t>
      </w:r>
      <w:bookmarkEnd w:id="0"/>
      <w:r>
        <w:rPr>
          <w:rFonts w:eastAsia="仿宋" w:cs="仿宋" w:ascii="仿宋" w:hAnsi="仿宋"/>
          <w:sz w:val="24"/>
        </w:rPr>
        <w:t>15000</w:t>
      </w:r>
      <w:r>
        <w:rPr>
          <w:rFonts w:ascii="仿宋" w:hAnsi="仿宋" w:cs="仿宋" w:eastAsia="仿宋"/>
          <w:sz w:val="24"/>
        </w:rPr>
        <w:t>元整，签订合同时一次性付清，若无违规行为，承包期满后无息返还。卫生质量风险保证金的主要用途如下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乙方中途终止经营的，风险保证金没收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在卫生、质量、价格、经营范围等方面由违规行为的，按规章制度扣除卫生质量保证金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乙方所有员工必须在开学后一个月内做好暂住证、经体检合格后持健康证上岗，上班时必须穿戴工作衣帽。经查实员工中每一人没有暂住证、健康证，每天各罚款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。不穿戴工作衣帽带口罩上班，查实一人每天罚款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乙方的经营场所仅限于本套间范围以内，不得以任何理由在本食堂销售间以外的场地从事经营活动，更不得在餐厅外廊及路边摆摊设点进行销售活动，若有违反每次罚款</w:t>
      </w:r>
      <w:r>
        <w:rPr>
          <w:rFonts w:eastAsia="仿宋" w:cs="仿宋" w:ascii="仿宋" w:hAnsi="仿宋"/>
          <w:sz w:val="24"/>
        </w:rPr>
        <w:t>500-100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不得使用一次性快餐盒和塑料包装袋包装食品外带，若有违反本条款的行为，第一次对经营者处以</w:t>
      </w:r>
      <w:r>
        <w:rPr>
          <w:rFonts w:eastAsia="仿宋" w:cs="仿宋" w:ascii="仿宋" w:hAnsi="仿宋"/>
          <w:sz w:val="24"/>
        </w:rPr>
        <w:t>500—1000</w:t>
      </w:r>
      <w:r>
        <w:rPr>
          <w:rFonts w:ascii="仿宋" w:hAnsi="仿宋" w:cs="仿宋" w:eastAsia="仿宋"/>
          <w:sz w:val="24"/>
        </w:rPr>
        <w:t>元的罚款，第二次罚款的数额加倍，第三次停业整顿，第四次终止合同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承包期满后乙方应立即向甲方办理移交手续，乙方不得以任何理由延误移交时间，否则甲方有权以每滞后一天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、超过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天每天</w:t>
      </w:r>
      <w:r>
        <w:rPr>
          <w:rFonts w:eastAsia="仿宋" w:cs="仿宋" w:ascii="仿宋" w:hAnsi="仿宋"/>
          <w:sz w:val="24"/>
        </w:rPr>
        <w:t>200</w:t>
      </w:r>
      <w:r>
        <w:rPr>
          <w:rFonts w:ascii="仿宋" w:hAnsi="仿宋" w:cs="仿宋" w:eastAsia="仿宋"/>
          <w:sz w:val="24"/>
        </w:rPr>
        <w:t>元、超过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天每天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元（以此类推）的数额向乙方收取延误损失费，并直接在卫生质量风险保证金中扣除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乙方在经营活动中必须严格遵守《食品卫生法》等相关法律、法规和甲方的各项规章制度，加强对职工的安全教育与食品卫生法制教育，加强职工的食品卫生知识的培训，确保食品安全；严格遵守《安全生产法》，加强安全生产（特别是锅炉、燃气及高压电器等）管理，加强培训，提高安全生产意识，确保生产安全、消防安全、操作安全、生活安全，确保职工的人身安全。不得在经营场所内使用煤球炉，规范使用电、气等灶具设备，不得私拉乱接，增加电气设备需经学院同意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场所范围以内的卫生由乙方负责，乙方应精心组织、认真搞好卫生工作，保持加工经营场所的卫生、整洁、美观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、学院将组织力量加强对食堂卫生工作的督查，若发现卫生质量明显不好，除提出批评外，第一次处以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罚款，以后依次累加；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、若因卫生质量受到东阳市食品与药品监督所处罚，学院将处以与市食品与药品监督所数额加倍的罚款；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、发生食品卫生事故的，没收全部卫生质量风险保证金，并视情节进一步追究责任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、乙方在生产生活过程中产生的各类垃圾，由乙方自行袋装后送到垃圾转运站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、通道、楼梯、庭院等公共场所的卫生由学院统一安排，乙方每月交学院卫生保洁费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，每年按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个月收取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乙方在承包经营活动中应加强对职工的法制及安全教育，严防各类安全事故的发生。乙方在承包经营活动中发生的一切事故，由乙方承担全部责任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员工由乙方自行招聘、使用和管理，其工资福利待遇（包括乙方本人）由乙方按相关规定在营业额中支付，不得拖欠、克扣员工工资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乙方在承包经营期内对经营场所进行装饰、装修时，需经甲方主管部门同意，不得以任何理由破坏原房屋结构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乙方在经营中发生的水电费用，每月按实际消耗数上交，逾期不交，甲方有权停电断水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为乙方职工安排居住房间，按每月每间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元的标准收取房租，其水电费用由同一楼层的房间分摊。乙方应做好集体住房内的员工管理，确保安全与卫生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乙方在承包经营活动中所发生的一切债务均有乙方自负，甲方不承担任何责任和义务。乙方在承包经营期内，必须自主经营、自负盈亏，不得自行转包或停业，一经发现，立即终止合同，并没收乙方的设备折旧余款和卫生质量风险保证金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承包经营期内，甲方因发展需要另有用途，甲方提前二个月通知乙方，乙方应无条件退出，承包款按剩余经营月份退还。经营期内，师生评价较低、菜品质量较差、价格虚高，导致师生投诉（按学期）达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次以上的，甲方有权中止合同。</w:t>
      </w:r>
    </w:p>
    <w:p>
      <w:pPr>
        <w:pStyle w:val="Normal"/>
        <w:spacing w:lineRule="exact" w:line="42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违约责任：违反学院美食城管理办法（考核扣分达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以上）、未经甲方同意私自转让、随意改变房屋结构的，一经查实，立即中止合同，承包款没收。因甲方其他原因造成的合同中止，除退还剩余月份承包款外，按年承包额的</w:t>
      </w:r>
      <w:r>
        <w:rPr>
          <w:rFonts w:eastAsia="仿宋" w:cs="仿宋" w:ascii="仿宋" w:hAnsi="仿宋"/>
          <w:sz w:val="24"/>
        </w:rPr>
        <w:t>10%</w:t>
      </w:r>
      <w:r>
        <w:rPr>
          <w:rFonts w:ascii="仿宋" w:hAnsi="仿宋" w:cs="仿宋" w:eastAsia="仿宋"/>
          <w:sz w:val="24"/>
        </w:rPr>
        <w:t>补偿损失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本协议一式三份，甲方执二份 ，乙方执一份，双方签字或盖章后生效。经营期满，履毕各自义务，结清各款项后自行终止。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：浙江广厦建设职业技术学院           乙方（签字）：</w:t>
      </w:r>
    </w:p>
    <w:p>
      <w:pPr>
        <w:pStyle w:val="Normal"/>
        <w:spacing w:lineRule="exact" w:line="40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代表：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4:00Z</dcterms:created>
  <dc:creator>Administrator</dc:creator>
  <dc:description/>
  <dc:language>en-US</dc:language>
  <cp:lastModifiedBy>Luliangjin</cp:lastModifiedBy>
  <cp:lastPrinted>2016-07-01T10:21:00Z</cp:lastPrinted>
  <dcterms:modified xsi:type="dcterms:W3CDTF">2016-08-02T05:24:00Z</dcterms:modified>
  <cp:revision>2</cp:revision>
  <dc:subject/>
  <dc:title/>
</cp:coreProperties>
</file>